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39"/>
        <w:gridCol w:w="4239"/>
        <w:gridCol w:w="2494"/>
      </w:tblGrid>
      <w:tr>
        <w:trPr>
          <w:trHeight w:val="381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AHU- DSRGS-PPD -2024-</w:t>
            </w:r>
            <w:r>
              <w:rPr/>
              <w:t>5</w:t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>موذج</w:t>
            </w:r>
            <w:r>
              <w:rPr>
                <w:rtl w:val="true"/>
                <w:lang w:bidi="ar-JO"/>
              </w:rPr>
              <w:t xml:space="preserve"> تقرير مندوب عمادة البحث العلمي و الدراسات العليا حول إجراءات مناقشة</w:t>
            </w:r>
          </w:p>
          <w:p>
            <w:pPr>
              <w:pStyle w:val="Header"/>
              <w:jc w:val="left"/>
              <w:rPr>
                <w:sz w:val="28"/>
                <w:szCs w:val="28"/>
                <w:u w:val="single"/>
              </w:rPr>
            </w:pPr>
            <w:r>
              <w:rPr>
                <w:rtl w:val="true"/>
                <w:lang w:bidi="ar-JO"/>
              </w:rPr>
              <w:t>اطروحة الدكتورا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8"/>
                <w:szCs w:val="28"/>
                <w:u w:val="single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859145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دائرة برامج 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ــــــــــ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ــــــــــــــ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المشا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3"/>
      </w:tblGrid>
      <w:tr>
        <w:trPr/>
        <w:tc>
          <w:tcPr>
            <w:tcW w:w="1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طرو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كما أقر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للغة التي كتبت ب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طروحة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: </w:t>
            </w:r>
          </w:p>
        </w:tc>
      </w:tr>
      <w:tr>
        <w:trPr>
          <w:trHeight w:val="1783" w:hRule="atLeast"/>
        </w:trPr>
        <w:tc>
          <w:tcPr>
            <w:tcW w:w="1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vanish/>
                <w:sz w:val="2"/>
                <w:szCs w:val="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vanish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3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عضاء اللجن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3493" w:hRule="atLeast"/>
        </w:trPr>
        <w:tc>
          <w:tcPr>
            <w:tcW w:w="1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  <w:lang w:bidi="ar-JO"/>
              </w:rPr>
            </w:r>
          </w:p>
          <w:tbl>
            <w:tblPr>
              <w:bidiVisual w:val="true"/>
              <w:tblW w:w="10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4763"/>
              <w:gridCol w:w="1985"/>
              <w:gridCol w:w="2798"/>
            </w:tblGrid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لجنــة المناقشــ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ملاحظات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tl w:val="true"/>
                    </w:rPr>
                    <w:t>رئيساً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tl w:val="true"/>
                    </w:rPr>
                    <w:t>عضواً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tl w:val="true"/>
                    </w:rPr>
                    <w:t>عضواً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tl w:val="true"/>
                    </w:rPr>
                    <w:t>عضواً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tl w:val="true"/>
                    </w:rPr>
                    <w:t>عضواً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tl w:val="true"/>
                    </w:rPr>
                    <w:t>عضواً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eastAsia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</w:p>
    <w:tbl>
      <w:tblPr>
        <w:bidiVisual w:val="true"/>
        <w:tblW w:w="10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1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right="0" w:hanging="32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عد المناقش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61" w:hRule="atLeast"/>
        </w:trPr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ان المناقش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ab/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                                         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73"/>
        <w:gridCol w:w="433"/>
        <w:gridCol w:w="2742"/>
        <w:gridCol w:w="577"/>
        <w:gridCol w:w="2741"/>
      </w:tblGrid>
      <w:tr>
        <w:trPr>
          <w:trHeight w:val="51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ء المناقشة</w:t>
            </w:r>
          </w:p>
        </w:tc>
        <w:tc>
          <w:tcPr>
            <w:tcW w:w="43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وقت المحدد له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</w:p>
        </w:tc>
        <w:tc>
          <w:tcPr>
            <w:tcW w:w="57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6.0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27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تأخر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عن وقتها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ان المناقشة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في المكان المحدد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6.0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في مكان آخر</w:t>
            </w:r>
          </w:p>
        </w:tc>
      </w:tr>
      <w:tr>
        <w:trPr>
          <w:trHeight w:val="138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ة المناقشة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42900</wp:posOffset>
                      </wp:positionV>
                      <wp:extent cx="161925" cy="1619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5pt;margin-top:27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قل من ساع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ونصف إلى ساعتين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01955</wp:posOffset>
                      </wp:positionV>
                      <wp:extent cx="161925" cy="1619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31.6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ا بين ساعة وساعة ونصف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كثر من ساعتين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عضاء لجنة المناقشة   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تواجدون طوال فترة المناقش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نسحب بعض من أعضائها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رض الطالب ملخصاً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دراسته في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شرة دقائق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شرون دقيقة فأكثر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خمس عشرة دقيقة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عطي الطالب الوقت الكافي للدفاع عن رسالت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6.0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ور رئيس اللجن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دار المناقشة فقط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6.0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دار المناقشة وشارك فيها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محورت المناقشة على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32105</wp:posOffset>
                      </wp:positionV>
                      <wp:extent cx="161925" cy="1619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26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72845</wp:posOffset>
                      </wp:positionV>
                      <wp:extent cx="161925" cy="161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92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شك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لغة، التوثيق، الترقيم،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......................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جوهر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قضايا الأساسية، مشكلة الدراسة، إطارها النظر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lang w:bidi="ar-JO"/>
              </w:rPr>
              <w:t>،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ات السابقة، المنهجية والأدوات والمعالجات ، نتائج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دراس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خ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شكل والجوهر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ات اللجنة في حالة التعديل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كتوب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فوية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رار لجنة المناقشة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بالإجماع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1440</wp:posOffset>
                      </wp:positionV>
                      <wp:extent cx="161925" cy="1619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7.2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بالأغلبية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ى انسجام قرار اللجنة مع طبيعة المناقشة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نسجم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غير منسجم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666" w:type="dxa"/>
            <w:gridSpan w:val="5"/>
            <w:tcBorders>
              <w:right w:val="double" w:sz="4" w:space="0" w:color="000000"/>
            </w:tcBorders>
            <w:vAlign w:val="bottom"/>
          </w:tcPr>
          <w:tbl>
            <w:tblPr>
              <w:bidiVisual w:val="true"/>
              <w:tblW w:w="9449" w:type="dxa"/>
              <w:jc w:val="left"/>
              <w:tblInd w:w="1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9"/>
            </w:tblGrid>
            <w:tr>
              <w:trPr>
                <w:trHeight w:val="332" w:hRule="atLeast"/>
              </w:trPr>
              <w:tc>
                <w:tcPr>
                  <w:tcW w:w="94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right="37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قرار اللجن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4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4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طباع العام عن المناقشة</w:t>
            </w:r>
          </w:p>
        </w:tc>
        <w:tc>
          <w:tcPr>
            <w:tcW w:w="43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86385</wp:posOffset>
                      </wp:positionV>
                      <wp:extent cx="161925" cy="1619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5pt;margin-top:22.5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tl w:val="true"/>
              </w:rPr>
              <w:t>مرضية</w:t>
            </w:r>
          </w:p>
        </w:tc>
        <w:tc>
          <w:tcPr>
            <w:tcW w:w="577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9370</wp:posOffset>
                      </wp:positionV>
                      <wp:extent cx="161925" cy="1619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3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39395</wp:posOffset>
                      </wp:positionV>
                      <wp:extent cx="161925" cy="1619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18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tl w:val="true"/>
              </w:rPr>
              <w:t>غير مُرضي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tl w:val="true"/>
              </w:rPr>
              <w:t xml:space="preserve">عدم الالتز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وب الجام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rtl w:val="true"/>
              </w:rPr>
              <w:t xml:space="preserve">التدخين، الخلوي، المأكولات، المشروبات، الأطفال </w:t>
            </w:r>
            <w:r>
              <w:rPr>
                <w:rtl w:val="true"/>
              </w:rPr>
              <w:t>....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8"/>
          <w:szCs w:val="8"/>
          <w:lang w:bidi="ar-JO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JO"/>
        </w:rPr>
      </w:r>
    </w:p>
    <w:tbl>
      <w:tblPr>
        <w:bidiVisual w:val="true"/>
        <w:tblW w:w="11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>
          <w:trHeight w:val="820" w:hRule="atLeast"/>
        </w:trPr>
        <w:tc>
          <w:tcPr>
            <w:tcW w:w="1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bidi="ar-JO"/>
              </w:rPr>
              <w:t>مندوب عمادة البحث العلمي والدراسات العليا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1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>
          <w:trHeight w:val="820" w:hRule="atLeast"/>
        </w:trPr>
        <w:tc>
          <w:tcPr>
            <w:tcW w:w="1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ق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بحث العلمي و الدراسات العليا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Symbol" w:hAnsi="Symbol" w:cs="Symbol"/>
      <w:b/>
      <w:bCs w:val="false"/>
      <w:sz w:val="40"/>
      <w:szCs w:val="4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implified Arabic" w:hAnsi="Simplified Arabic" w:eastAsia="Times New Roman" w:cs="Simplified Arabic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u w:val="singl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Simplified Arabic" w:hAnsi="Simplified Arabic" w:eastAsia="Times New Roman" w:cs="Simplified Arabic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07:00Z</dcterms:created>
  <dc:creator>ahaija</dc:creator>
  <dc:description/>
  <cp:keywords/>
  <dc:language>en-US</dc:language>
  <cp:lastModifiedBy>Mohammad Atef Al-Salameen</cp:lastModifiedBy>
  <cp:lastPrinted>2024-09-08T14:05:00Z</cp:lastPrinted>
  <dcterms:modified xsi:type="dcterms:W3CDTF">2024-09-08T11:07:00Z</dcterms:modified>
  <cp:revision>2</cp:revision>
  <dc:subject/>
  <dc:title>                                                                                                                              </dc:title>
</cp:coreProperties>
</file>